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27760" cy="10414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 Narrow" w:ascii="Arial Narrow" w:hAnsi="Arial Narrow"/>
          <w:sz w:val="32"/>
          <w:szCs w:val="32"/>
        </w:rPr>
        <w:t>Ministère de l’Education Nationale Académie de Lill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ycée de l’ESCAUT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NDS SOCIAL LYCEEN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nnée 2020 / 2021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EMANDE D’AIDE</w:t>
      </w: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Dossier n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Demi-pension</w:t>
        <w:tab/>
      </w:r>
    </w:p>
    <w:p>
      <w:pPr>
        <w:pStyle w:val="Normal"/>
        <w:numPr>
          <w:ilvl w:val="7"/>
          <w:numId w:val="2"/>
        </w:numPr>
        <w:rPr/>
      </w:pPr>
      <w:r>
        <w:rPr/>
        <w:t>Première dem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2"/>
        </w:numPr>
        <w:rPr/>
      </w:pPr>
      <w:r>
        <w:rPr/>
        <w:t>Renouvel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res : 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RENSEIGNEMENT CONCERNANT L’ELEVE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>Prénom 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ate de naissance :</w:t>
        <w:tab/>
        <w:tab/>
        <w:tab/>
        <w:tab/>
        <w:tab/>
        <w:tab/>
        <w:t>Cla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  <w:tab/>
        <w:tab/>
        <w:tab/>
        <w:tab/>
        <w:tab/>
        <w:tab/>
        <w:tab/>
        <w:t>Régime : EXT / 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téléphone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sier : OUI / N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OSITION DE LA FAMIL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-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 professionne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ère</w:t>
            </w:r>
          </w:p>
          <w:p>
            <w:pPr>
              <w:pStyle w:val="Normal"/>
              <w:jc w:val="center"/>
              <w:rPr/>
            </w:pPr>
            <w:r>
              <w:rPr/>
              <w:t>Beau-père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>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ère</w:t>
            </w:r>
          </w:p>
          <w:p>
            <w:pPr>
              <w:pStyle w:val="Normal"/>
              <w:jc w:val="center"/>
              <w:rPr/>
            </w:pPr>
            <w:r>
              <w:rPr/>
              <w:t>Belle-mère</w:t>
            </w:r>
          </w:p>
          <w:p>
            <w:pPr>
              <w:pStyle w:val="Normal"/>
              <w:jc w:val="center"/>
              <w:rPr/>
            </w:pPr>
            <w:r>
              <w:rPr/>
              <w:t>Tutr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fant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char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uation particuliè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SOURCES MENSUELLES DU FOY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erci de joindre tous les justificatifs en pièces complémentaire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si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personne vivant dans le foy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ires ou revenus professionne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tra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traite complément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demnités pôles </w:t>
            </w:r>
          </w:p>
          <w:p>
            <w:pPr>
              <w:pStyle w:val="Normal"/>
              <w:jc w:val="center"/>
              <w:rPr/>
            </w:pPr>
            <w:r>
              <w:rPr/>
              <w:t>emplo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alid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A.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emnité journaliè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nsion alimentaire ou de compens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tations de la C.A.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DES RESSOURCES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RGES MENSUELLES DU FOYER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erci de joindre tous les justificatifs en pièces complémentaires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93"/>
      </w:tblGrid>
      <w:tr>
        <w:trPr>
          <w:trHeight w:val="182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er à char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on à la proprié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ét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nt à titre gratu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e d’habit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e fonciè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ue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rance Voi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rance habit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DES CHARG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YENNE ECONOMIQUE JOURNALIERE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NGAGEMENT DE LA FAMILLE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e soussigné(e), Madame et/ou Monsieur</w:t>
        <w:tab/>
        <w:tab/>
        <w:tab/>
        <w:tab/>
        <w:tab/>
        <w:tab/>
        <w:t>, auteur de la présente demande, déclare l’exactitude des renseignements portés et m’engage à signaler tout changement qui pourrait survenir dans les ressources ou dans les charges de ma famil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et signature du responsable légal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573405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partie réservée à l’admin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la Commission FS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ision de la Commiss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6.8pt;mso-wrap-distance-left:9.05pt;mso-wrap-distance-right:9.05pt;mso-wrap-distance-top:0pt;mso-wrap-distance-bottom:0pt;margin-top:1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partie réservée à l’administratio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la Commission FS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cision de la Commiss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Lycée de l'Escaut</dc:creator>
  <dc:description/>
  <dc:language>en-US</dc:language>
  <cp:lastModifiedBy>hp</cp:lastModifiedBy>
  <cp:lastPrinted>2020-06-02T11:00:00Z</cp:lastPrinted>
  <dcterms:modified xsi:type="dcterms:W3CDTF">2020-06-02T09:11:00Z</dcterms:modified>
  <cp:revision>2</cp:revision>
  <dc:subject/>
  <dc:title>Ministère de l’Education Nationale Académie de Lille</dc:title>
</cp:coreProperties>
</file>